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己内酰胺反倾销</w:t>
      </w:r>
      <w:r>
        <w:rPr>
          <w:rFonts w:eastAsia="方正小标宋_GBK;Arial Unicode MS"/>
          <w:sz w:val="36"/>
          <w:szCs w:val="36"/>
        </w:rPr>
        <w:t>税税率</w:t>
      </w:r>
      <w:r>
        <w:rPr>
          <w:rFonts w:eastAsia="方正小标宋_GBK;Arial Unicode MS"/>
          <w:sz w:val="36"/>
          <w:szCs w:val="36"/>
        </w:rPr>
        <w:t>表</w:t>
      </w:r>
    </w:p>
    <w:p>
      <w:pPr>
        <w:pStyle w:val="Normal"/>
        <w:spacing w:lineRule="exact" w:line="24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原产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厂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419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税</w:t>
            </w:r>
            <w:r>
              <w:rPr>
                <w:rFonts w:eastAsia="方正仿宋_GBK;Arial Unicode MS"/>
                <w:b/>
                <w:kern w:val="0"/>
                <w:sz w:val="28"/>
              </w:rPr>
              <w:t>率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sz w:val="30"/>
              </w:rPr>
              <w:t>欧盟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帝斯曼纤维中间体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DSM Fibre Intermediates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28"/>
              </w:rPr>
              <w:t>2.3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bookmarkStart w:id="0" w:name="OLE_LINK3"/>
            <w:r>
              <w:rPr>
                <w:rFonts w:eastAsia="方正仿宋_GBK;Arial Unicode MS"/>
                <w:sz w:val="28"/>
                <w:szCs w:val="28"/>
              </w:rPr>
              <w:t>朗盛比利时公司</w:t>
            </w:r>
            <w:bookmarkEnd w:id="0"/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LANXESS N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3.4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宇部化学欧洲有限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UBE CHEMICAL EUROPE, S.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.6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巴斯夫安特卫普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ASF ANTWERPEN N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3.1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道默有限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DOMO Caproleuna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3.2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波兰阿佐提塔诺股份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Zaklady Azotowe w Tarnowie-Moscicach S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4.9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波兰普瓦维股份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Zaklady Azotowe "Pulawy" S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4.4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他欧盟公司</w:t>
            </w:r>
          </w:p>
          <w:p>
            <w:pPr>
              <w:pStyle w:val="TextBody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5.5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美国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帝斯曼化学品北美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DSM Chemicals North America, 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.2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霍尼韦尔树脂和化学品责任有限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Honeywell Resins &amp; Chemicals L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.6%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巴斯夫美国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ASF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4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2:00Z</dcterms:created>
  <dc:creator>pannanshan</dc:creator>
  <dc:description/>
  <cp:keywords/>
  <dc:language>en-US</dc:language>
  <cp:lastModifiedBy>Cheng_Yimin</cp:lastModifiedBy>
  <cp:lastPrinted>2011-10-20T09:07:00Z</cp:lastPrinted>
  <dcterms:modified xsi:type="dcterms:W3CDTF">2011-10-24T06:22:00Z</dcterms:modified>
  <cp:revision>2</cp:revision>
  <dc:subject/>
  <dc:title>附件2</dc:title>
</cp:coreProperties>
</file>